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 </w:t>
            </w:r>
            <w:r>
              <w:rPr>
                <w:sz w:val="19"/>
                <w:szCs w:val="19"/>
                <w:lang w:val="en-GB"/>
              </w:rPr>
              <w:t>FOTO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The EI  number and the title of the EVS  project you are applying for ………………..</w: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n-GB" w:eastAsia="en-US"/>
        </w:rPr>
      </w:pPr>
      <w:r>
        <w:rPr>
          <w:rFonts w:cs="Arial" w:ascii="Arial" w:hAnsi="Arial"/>
          <w:sz w:val="19"/>
          <w:szCs w:val="19"/>
          <w:lang w:val="en-GB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Name and current address of the volunte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eet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  <w:lang w:val="en-GB" w:eastAsia="pl-PL"/>
              </w:rPr>
            </w:pPr>
            <w:r>
              <w:rPr>
                <w:sz w:val="17"/>
                <w:szCs w:val="17"/>
                <w:lang w:val="en-GB" w:eastAsia="pl-PL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  <w:lang w:val="en-GB" w:eastAsia="pl-PL"/>
              </w:rPr>
            </w:pPr>
            <w:r>
              <w:rPr>
                <w:sz w:val="17"/>
                <w:szCs w:val="17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0" w:name="__Fieldmark__0_556657631"/>
            <w:bookmarkStart w:id="1" w:name="__Fieldmark__0_556657631"/>
            <w:bookmarkEnd w:id="1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2" w:name="__Fieldmark__1_556657631"/>
            <w:bookmarkStart w:id="3" w:name="__Fieldmark__1_556657631"/>
            <w:bookmarkEnd w:id="3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  <w:lang w:val="en-GB" w:eastAsia="pl-PL"/>
              </w:rPr>
            </w:pPr>
            <w:r>
              <w:rPr>
                <w:sz w:val="17"/>
                <w:szCs w:val="17"/>
                <w:lang w:val="en-GB" w:eastAsia="pl-PL"/>
              </w:rPr>
              <w:t xml:space="preserve">Place of birth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  <w:lang w:val="en-GB" w:eastAsia="pl-PL"/>
              </w:rPr>
            </w:pPr>
            <w:r>
              <w:rPr>
                <w:sz w:val="17"/>
                <w:szCs w:val="17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  <w:lang w:val="en-GB" w:eastAsia="pl-PL"/>
              </w:rPr>
            </w:pPr>
            <w:r>
              <w:rPr>
                <w:sz w:val="17"/>
                <w:szCs w:val="17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4" w:name="__Fieldmark__2_556657631"/>
            <w:bookmarkStart w:id="5" w:name="__Fieldmark__2_556657631"/>
            <w:bookmarkEnd w:id="5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6" w:name="__Fieldmark__3_556657631"/>
            <w:bookmarkStart w:id="7" w:name="__Fieldmark__3_556657631"/>
            <w:bookmarkEnd w:id="7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8" w:name="__Fieldmark__4_556657631"/>
            <w:bookmarkStart w:id="9" w:name="__Fieldmark__4_556657631"/>
            <w:bookmarkEnd w:id="9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10" w:name="__Fieldmark__5_556657631"/>
            <w:bookmarkStart w:id="11" w:name="__Fieldmark__5_556657631"/>
            <w:bookmarkEnd w:id="11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  <w:lang w:val="en-GB" w:eastAsia="pl-PL"/>
              </w:rPr>
            </w:pPr>
            <w:r>
              <w:rPr>
                <w:sz w:val="17"/>
                <w:szCs w:val="17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12" w:name="__Fieldmark__6_556657631"/>
            <w:bookmarkStart w:id="13" w:name="__Fieldmark__6_556657631"/>
            <w:bookmarkEnd w:id="13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14" w:name="__Fieldmark__7_556657631"/>
            <w:bookmarkStart w:id="15" w:name="__Fieldmark__7_556657631"/>
            <w:bookmarkEnd w:id="15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16" w:name="__Fieldmark__8_556657631"/>
            <w:bookmarkStart w:id="17" w:name="__Fieldmark__8_556657631"/>
            <w:bookmarkEnd w:id="17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18" w:name="__Fieldmark__9_556657631"/>
            <w:bookmarkStart w:id="19" w:name="__Fieldmark__9_556657631"/>
            <w:bookmarkEnd w:id="19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20" w:name="__Fieldmark__10_556657631"/>
            <w:bookmarkStart w:id="21" w:name="__Fieldmark__10_556657631"/>
            <w:bookmarkEnd w:id="21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lang w:val="en-GB" w:eastAsia="pl-PL"/>
              </w:rPr>
              <w:fldChar w:fldCharType="separate"/>
            </w:r>
            <w:bookmarkStart w:id="22" w:name="__Fieldmark__11_556657631"/>
            <w:bookmarkStart w:id="23" w:name="__Fieldmark__11_556657631"/>
            <w:bookmarkEnd w:id="23"/>
            <w:r>
              <w:rPr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lang w:val="en-GB" w:eastAsia="pl-PL"/>
              </w:rPr>
              <w:fldChar w:fldCharType="end"/>
            </w:r>
            <w:r>
              <w:rPr>
                <w:sz w:val="17"/>
                <w:szCs w:val="17"/>
                <w:lang w:val="en-GB" w:eastAsia="pl-P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b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  <w:t>Volunteer’s background / special needs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sz w:val="15"/>
                <w:szCs w:val="15"/>
                <w:lang w:val="en-GB" w:eastAsia="pl-PL"/>
              </w:rPr>
            </w:pPr>
            <w:r>
              <w:rPr>
                <w:sz w:val="15"/>
                <w:szCs w:val="15"/>
                <w:lang w:val="en-GB" w:eastAsia="pl-PL"/>
              </w:rPr>
              <w:t xml:space="preserve">Give information on your social and educational background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sz w:val="19"/>
                <w:szCs w:val="19"/>
                <w:lang w:val="en-GB" w:eastAsia="pl-PL"/>
              </w:rPr>
            </w:pPr>
            <w:r>
              <w:rPr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b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keepNext w:val="true"/>
              <w:spacing w:before="80" w:after="60"/>
              <w:rPr/>
            </w:pPr>
            <w:r>
              <w:rPr>
                <w:sz w:val="21"/>
                <w:szCs w:val="21"/>
                <w:lang w:val="en-US" w:eastAsia="en-US"/>
              </w:rPr>
              <w:t>A.  Details of the sending organis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me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Atlântico – Associação Juveni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eet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artado 016 E.C. Porto Salv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1-901 Porto Salvo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o Salv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I nu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-PT-2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sboa</w:t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ug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sveenvio@proatlantico.com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ebsit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www.proatlantico.com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+351 214 21841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ax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351 214 218417</w:t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Volunteers emergency contact (name, adress, e-mail, telephone):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describe briefly your best work experience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Describe briefly your current situation (work, school, family)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>Have you ever participated in any of European Programme ( Erasmus, Leonardo, Socrates, Youth)?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>Have you ever worked as a volunteer in your country?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special needs (dietary needs, health care)?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>What are your language abilities?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  <w:lang w:val="en-GB"/>
        </w:rPr>
        <w:t xml:space="preserve">Level of English 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fluent  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good  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basic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  <w:lang w:val="en-GB"/>
        </w:rPr>
        <w:t>level of Polish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fluent  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good  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basic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>
          <w:sz w:val="23"/>
          <w:szCs w:val="23"/>
          <w:lang w:val="en-GB"/>
        </w:rPr>
      </w:pPr>
      <w:r>
        <w:rPr>
          <w:sz w:val="21"/>
          <w:szCs w:val="21"/>
          <w:lang w:val="en-GB"/>
        </w:rPr>
        <w:t>level of..........</w:t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fluent  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good  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basic     </w:t>
      </w:r>
      <w:r>
        <w:rPr>
          <w:rFonts w:eastAsia="Wingdings" w:cs="Wingdings" w:ascii="Wingdings" w:hAnsi="Wingdings"/>
          <w:sz w:val="21"/>
          <w:szCs w:val="21"/>
          <w:lang w:val="en-GB"/>
        </w:rPr>
        <w:t></w:t>
      </w:r>
      <w:r>
        <w:rPr>
          <w:sz w:val="21"/>
          <w:szCs w:val="21"/>
          <w:lang w:val="en-GB"/>
        </w:rPr>
        <w:t xml:space="preserve"> none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at do you find interesting in this project? How do you imagine the work to be like and what would you want to contribute?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hat ideas you have about your own contribution in the project? 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experiences in a similar work?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>Do you smoke?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 xml:space="preserve">Do you have a sense of humour?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 xml:space="preserve">Have you ever been living alone?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>Have you ever been living abroad?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  <w:lang w:val="en-GB"/>
        </w:rPr>
        <w:t>Are you self-reliant?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Have you ever had any serious health problems? </w:t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y did you choose Poland for your EVS project?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>
        <w:sz w:val="23"/>
        <w:szCs w:val="23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1940</wp:posOffset>
          </wp:positionH>
          <wp:positionV relativeFrom="paragraph">
            <wp:posOffset>-77470</wp:posOffset>
          </wp:positionV>
          <wp:extent cx="685800" cy="39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drawing>
        <wp:inline distT="0" distB="0" distL="0" distR="0">
          <wp:extent cx="113792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EUROPEAN VOLUNTARY SERVICE </w:t>
    </w:r>
    <w:r>
      <w:rPr>
        <w:sz w:val="19"/>
        <w:szCs w:val="19"/>
      </w:rPr>
      <w:t>Volunteer's Aplication</w:t>
    </w:r>
  </w:p>
  <w:p>
    <w:pPr>
      <w:pStyle w:val="Header"/>
      <w:rPr>
        <w:sz w:val="27"/>
        <w:szCs w:val="27"/>
        <w:lang w:val="en-US"/>
      </w:rPr>
    </w:pPr>
    <w:r>
      <w:rPr>
        <w:sz w:val="27"/>
        <w:szCs w:val="27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http://www.proatlantico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7:00Z</dcterms:created>
  <dc:creator>Agencja Turystyki Młodzieżowe</dc:creator>
  <dc:description/>
  <dc:language>en-US</dc:language>
  <cp:lastModifiedBy>Raquel</cp:lastModifiedBy>
  <dcterms:modified xsi:type="dcterms:W3CDTF">2013-03-08T12:17:00Z</dcterms:modified>
  <cp:revision>2</cp:revision>
  <dc:subject/>
  <dc:title>POLAND</dc:title>
</cp:coreProperties>
</file>